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1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2670-3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таева Расула Курбановича, </w:t>
      </w:r>
      <w:r>
        <w:rPr>
          <w:rStyle w:val="CatUserDefinedgrp3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86240822002693 от 22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7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таева Расула Курб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таева Расула Курб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073242011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1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